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240" cy="102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945</wp:posOffset>
                </wp:positionH>
                <wp:positionV relativeFrom="paragraph">
                  <wp:posOffset>-226060</wp:posOffset>
                </wp:positionV>
                <wp:extent cx="472440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6"/>
                              </w:rPr>
                              <w:t>LAY SPEAKING MINISTRIE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Cs w:val="24"/>
                              </w:rPr>
                              <w:t>Applic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for Lay Speaking 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THE HARRISONBURG DISTRIC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20"/>
                              </w:rPr>
                              <w:t>THE VIRGINIA CONFERENCE OF THE UNITED METHODIST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anced Clas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turday, September 25, 2010 ~ 8 am to 6 p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bury UMC, Harrisonburg, 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st $ 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14.3pt;mso-wrap-distance-left:9.05pt;mso-wrap-distance-right:9.05pt;mso-wrap-distance-top:0pt;mso-wrap-distance-bottom:0pt;margin-top:-17.8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6"/>
                        </w:rPr>
                        <w:t>LAY SPEAKING MINISTRIES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Cs w:val="24"/>
                        </w:rPr>
                        <w:t>Applicati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 for Lay Speaking C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THE HARRISONBURG DISTRICT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6"/>
                        </w:rPr>
                      </w:pPr>
                      <w:r>
                        <w:rPr>
                          <w:rFonts w:cs="Times New Roman"/>
                          <w:bCs/>
                          <w:sz w:val="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kern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20"/>
                        </w:rPr>
                        <w:t>THE VIRGINIA CONFERENCE OF THE UNITED METHODIST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vanced Class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</w:t>
                      </w:r>
                      <w:r>
                        <w:rPr>
                          <w:sz w:val="22"/>
                          <w:szCs w:val="22"/>
                        </w:rPr>
                        <w:t>Saturday, September 25, 2010 ~ 8 am to 6 p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bury UMC, Harrisonburg, 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st $ 1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-603250</wp:posOffset>
                </wp:positionV>
                <wp:extent cx="6629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47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58420</wp:posOffset>
                </wp:positionV>
                <wp:extent cx="6638290" cy="149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t 1a – </w:t>
                            </w:r>
                            <w:r>
                              <w:rPr>
                                <w:b/>
                                <w:bCs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ME:    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REET:  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PT #:    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ITY:       ___________________________________      STATE</w:t>
                            </w:r>
                            <w:r>
                              <w:rPr>
                                <w:u w:val="single"/>
                              </w:rPr>
                              <w:t xml:space="preserve">:    Virginia        </w:t>
                            </w:r>
                            <w:r>
                              <w:rPr/>
                              <w:t xml:space="preserve">       ZIP: 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Home Phone:  _________________________ Work Phone:   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-Mail:           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95pt;mso-wrap-distance-left:9.05pt;mso-wrap-distance-right:9.05pt;mso-wrap-distance-top:0pt;mso-wrap-distance-bottom:0pt;margin-top:4.6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t 1a – </w:t>
                      </w:r>
                      <w:r>
                        <w:rPr>
                          <w:b/>
                          <w:bCs/>
                        </w:rPr>
                        <w:t>Personal Dat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AME:    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TREET:  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360"/>
                        <w:rPr/>
                      </w:pPr>
                      <w:r>
                        <w:rPr/>
                        <w:t>APT #:     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ITY:       ___________________________________      STATE</w:t>
                      </w:r>
                      <w:r>
                        <w:rPr>
                          <w:u w:val="single"/>
                        </w:rPr>
                        <w:t xml:space="preserve">:    Virginia        </w:t>
                      </w:r>
                      <w:r>
                        <w:rPr/>
                        <w:t xml:space="preserve">       ZIP: 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Home Phone:  _________________________ Work Phone:   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-Mail:           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27000</wp:posOffset>
                </wp:positionV>
                <wp:extent cx="3309620" cy="1075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1b –</w:t>
                            </w:r>
                            <w:r>
                              <w:rPr>
                                <w:b/>
                                <w:bCs/>
                              </w:rPr>
                              <w:t>Church D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ARGE:   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REET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TATE:  </w:t>
                            </w:r>
                            <w:r>
                              <w:rPr>
                                <w:u w:val="single"/>
                              </w:rPr>
                              <w:t xml:space="preserve">Virginia  </w:t>
                            </w:r>
                            <w:r>
                              <w:rPr/>
                              <w:t xml:space="preserve">      ZIP: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84.7pt;mso-wrap-distance-left:9.05pt;mso-wrap-distance-right:9.05pt;mso-wrap-distance-top:0pt;mso-wrap-distance-bottom:0pt;margin-top:10pt;mso-position-vertical-relative:text;margin-left:-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 1b –</w:t>
                      </w:r>
                      <w:r>
                        <w:rPr>
                          <w:b/>
                          <w:bCs/>
                        </w:rPr>
                        <w:t>Church Dat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ARGE:   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TREET: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TATE:  </w:t>
                      </w:r>
                      <w:r>
                        <w:rPr>
                          <w:u w:val="single"/>
                        </w:rPr>
                        <w:t xml:space="preserve">Virginia  </w:t>
                      </w:r>
                      <w:r>
                        <w:rPr/>
                        <w:t xml:space="preserve">      ZIP: 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0</wp:posOffset>
                </wp:positionH>
                <wp:positionV relativeFrom="paragraph">
                  <wp:posOffset>127000</wp:posOffset>
                </wp:positionV>
                <wp:extent cx="3347720" cy="1075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URCH NAME: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ITY:        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HONE:   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pt;height:84.7pt;mso-wrap-distance-left:9.05pt;mso-wrap-distance-right:9.05pt;mso-wrap-distance-top:0pt;mso-wrap-distance-bottom:0pt;margin-top:10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URCH NAME: 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ITY:        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360"/>
                        <w:rPr/>
                      </w:pPr>
                      <w:r>
                        <w:rPr/>
                        <w:t>PHONE:    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80340</wp:posOffset>
                </wp:positionV>
                <wp:extent cx="6635115" cy="918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t 2 – </w:t>
                            </w:r>
                            <w:r>
                              <w:rPr>
                                <w:b/>
                                <w:bCs/>
                              </w:rPr>
                              <w:t>Request of the Lay Speaking Min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hereby request recommendation of my pasto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&amp;/or</w:t>
                            </w:r>
                            <w:r>
                              <w:rPr/>
                              <w:t xml:space="preserve"> the PPR Committee Chair to be a </w:t>
                            </w:r>
                            <w:r>
                              <w:rPr>
                                <w:b/>
                              </w:rPr>
                              <w:t>Certified Lay Speaker or Recertificatio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  <w:tab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Date) _______________________________                                  (signed)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72.35pt;mso-wrap-distance-left:9.05pt;mso-wrap-distance-right:9.05pt;mso-wrap-distance-top:0pt;mso-wrap-distance-bottom:0pt;margin-top:14.2pt;mso-position-vertical-relative:text;margin-left:-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t 2 – </w:t>
                      </w:r>
                      <w:r>
                        <w:rPr>
                          <w:b/>
                          <w:bCs/>
                        </w:rPr>
                        <w:t>Request of the Lay Speaking Mini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hereby request recommendation of my pastor </w:t>
                      </w:r>
                      <w:r>
                        <w:rPr>
                          <w:b/>
                          <w:u w:val="single"/>
                        </w:rPr>
                        <w:t>&amp;/or</w:t>
                      </w:r>
                      <w:r>
                        <w:rPr/>
                        <w:t xml:space="preserve"> the PPR Committee Chair to be a </w:t>
                      </w:r>
                      <w:r>
                        <w:rPr>
                          <w:b/>
                        </w:rPr>
                        <w:t>Certified Lay Speaker or Recertification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/>
                        <w:t xml:space="preserve"> </w:t>
                        <w:tab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Date) _______________________________                                  (signed)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87630</wp:posOffset>
                </wp:positionV>
                <wp:extent cx="6635115" cy="1057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t 3 – </w:t>
                            </w:r>
                            <w:r>
                              <w:rPr>
                                <w:b/>
                                <w:bCs/>
                              </w:rPr>
                              <w:t>Recommendation of the PPR Commit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b/>
                              </w:rPr>
                              <w:t xml:space="preserve"> PPRC</w:t>
                            </w:r>
                            <w:r>
                              <w:rPr/>
                              <w:t xml:space="preserve"> recommends concurrence with the request of this person to be a </w:t>
                            </w:r>
                            <w:r>
                              <w:rPr>
                                <w:b/>
                              </w:rPr>
                              <w:t>Certified Lay Speaker or Recertificatio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  <w:tab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Date) _______________________________                                  (signed)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air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83.3pt;mso-wrap-distance-left:9.05pt;mso-wrap-distance-right:9.05pt;mso-wrap-distance-top:0pt;mso-wrap-distance-bottom:0pt;margin-top:6.9pt;mso-position-vertical-relative:text;margin-left:-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t 3 – </w:t>
                      </w:r>
                      <w:r>
                        <w:rPr>
                          <w:b/>
                          <w:bCs/>
                        </w:rPr>
                        <w:t>Recommendation of the PPR Commit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b/>
                        </w:rPr>
                        <w:t xml:space="preserve"> PPRC</w:t>
                      </w:r>
                      <w:r>
                        <w:rPr/>
                        <w:t xml:space="preserve"> recommends concurrence with the request of this person to be a </w:t>
                      </w:r>
                      <w:r>
                        <w:rPr>
                          <w:b/>
                        </w:rPr>
                        <w:t>Certified Lay Speaker or Recertification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/>
                        <w:t xml:space="preserve"> </w:t>
                        <w:tab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Date) _______________________________                                  (signed) 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Chair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0795</wp:posOffset>
                </wp:positionV>
                <wp:extent cx="6645275" cy="882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Part 4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commendation of the Pa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recommend concurrence with the request of this person to be a </w:t>
                            </w:r>
                            <w:r>
                              <w:rPr>
                                <w:b/>
                              </w:rPr>
                              <w:t>Certified Lay Speaker or Recertification</w:t>
                            </w:r>
                            <w:r>
                              <w:rPr/>
                              <w:t xml:space="preserve">.              </w:t>
                              <w:tab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Date) ________________                                                                 (signed)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5pt;height:69.45pt;mso-wrap-distance-left:9.05pt;mso-wrap-distance-right:9.05pt;mso-wrap-distance-top:0pt;mso-wrap-distance-bottom:0pt;margin-top:0.85pt;mso-position-vertical-relative:text;margin-left:-5.6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Part 4 –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commendation of the Pa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recommend concurrence with the request of this person to be a </w:t>
                      </w:r>
                      <w:r>
                        <w:rPr>
                          <w:b/>
                        </w:rPr>
                        <w:t>Certified Lay Speaker or Recertification</w:t>
                      </w:r>
                      <w:r>
                        <w:rPr/>
                        <w:t xml:space="preserve">.              </w:t>
                        <w:tab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Date) ________________                                                                 (signed)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22555</wp:posOffset>
                </wp:positionV>
                <wp:extent cx="6644005" cy="9220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Part 5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mpletion of Advanced Lay Speaking Class –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itled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ab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Date) ________________                                                                 (signed)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Instructor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15pt;height:72.6pt;mso-wrap-distance-left:9.05pt;mso-wrap-distance-right:9.05pt;mso-wrap-distance-top:0pt;mso-wrap-distance-bottom:0pt;margin-top:9.65pt;mso-position-vertical-relative:text;margin-left:-5.6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Heading6"/>
                        <w:jc w:val="left"/>
                        <w:rPr>
                          <w:rFonts w:ascii="Times New Roman" w:hAnsi="Times New Roman" w:cs="Times New Roman"/>
                          <w:sz w:val="20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Part 5 –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mpletion of Advanced Lay Speaking Class –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Titled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vertAlign w:val="subscript"/>
                        </w:rPr>
                      </w:pPr>
                      <w:r>
                        <w:rPr>
                          <w:rFonts w:cs="Times New Roman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ab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Date) ________________                                                                 (signed)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I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2240" w:h="15840"/>
          <w:pgMar w:left="907" w:right="994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" w:hanging="0"/>
        <w:rPr/>
      </w:pPr>
      <w:r>
        <w:rPr>
          <w:lang w:val="en-US" w:eastAsia="en-US"/>
        </w:rPr>
        <w:t>Mail or Email completed form to :  Rev.  Bob Talbot ~205 South Main St., Harrisonburg, VA 22801 Or Email Bob :</w:t>
      </w:r>
    </w:p>
    <w:p>
      <w:pPr>
        <w:pStyle w:val="Normal"/>
        <w:ind w:right="18" w:hanging="0"/>
        <w:rPr/>
      </w:pPr>
      <w:r>
        <w:rPr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btalbott@asburyumc.cc</w:t>
        </w:r>
      </w:hyperlink>
      <w:r>
        <w:rPr>
          <w:lang w:val="en-US" w:eastAsia="en-US"/>
        </w:rPr>
        <w:t xml:space="preserve">  Phone: 540-434-28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751" w:leader="none"/>
        </w:tabs>
        <w:rPr/>
      </w:pPr>
      <w:r>
        <w:rPr/>
        <w:tab/>
      </w:r>
    </w:p>
    <w:sectPr>
      <w:type w:val="continuous"/>
      <w:pgSz w:w="12240" w:h="15840"/>
      <w:pgMar w:left="907" w:right="994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Opu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6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" w:hanging="0"/>
      <w:outlineLvl w:val="8"/>
    </w:pPr>
    <w:rPr>
      <w:b/>
      <w:bCs/>
      <w:sz w:val="16"/>
      <w:lang w:val="en-US" w:eastAsia="en-US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Opus" w:hAnsi="Monotype Sorts;Opu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Opus" w:hAnsi="Monotype Sorts;Opus" w:cs="Monotype Sorts;Op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Opus" w:hAnsi="Monotype Sorts;Opus" w:cs="Monotype Sorts;Opu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Opus" w:hAnsi="Monotype Sorts;Opu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Opus" w:hAnsi="Monotype Sorts;Opu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Opus" w:hAnsi="Monotype Sorts;Opus" w:cs="Monotype Sorts;Opus"/>
    </w:rPr>
  </w:style>
  <w:style w:type="character" w:styleId="WW8Num26z0">
    <w:name w:val="WW8Num26z0"/>
    <w:qFormat/>
    <w:rPr>
      <w:rFonts w:ascii="Monotype Sorts;Opus" w:hAnsi="Monotype Sorts;Opus" w:cs="Monotype Sorts;Opus"/>
    </w:rPr>
  </w:style>
  <w:style w:type="character" w:styleId="WW8Num27z0">
    <w:name w:val="WW8Num27z0"/>
    <w:qFormat/>
    <w:rPr>
      <w:rFonts w:ascii="Monotype Sorts;Opus" w:hAnsi="Monotype Sorts;Opus" w:eastAsia="Times New Roman" w:cs="Times New Roman"/>
    </w:rPr>
  </w:style>
  <w:style w:type="character" w:styleId="WW8Num27z1">
    <w:name w:val="WW8Num27z1"/>
    <w:qFormat/>
    <w:rPr>
      <w:rFonts w:ascii="Wingdings" w:hAnsi="Wingdings" w:cs="Times New Roman"/>
      <w:b/>
      <w:i w:val="false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Times New Roman"/>
      <w:b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810" w:hanging="81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albott@asburyumc.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3:56:00Z</dcterms:created>
  <dc:creator>Revised;Steve  Judd</dc:creator>
  <dc:description/>
  <cp:keywords/>
  <dc:language>en-US</dc:language>
  <cp:lastModifiedBy>Steve</cp:lastModifiedBy>
  <cp:lastPrinted>2009-05-20T18:24:00Z</cp:lastPrinted>
  <dcterms:modified xsi:type="dcterms:W3CDTF">2010-08-01T00:09:00Z</dcterms:modified>
  <cp:revision>3</cp:revision>
  <dc:subject>Report Form for use by VA Conf</dc:subject>
  <dc:title>LSM District Annual Report</dc:title>
</cp:coreProperties>
</file>